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right="-720" w:hanging="0"/>
        <w:jc w:val="center"/>
        <w:rPr/>
      </w:pPr>
      <w:r>
        <w:rPr/>
        <w:t>Fritjof Capra</w:t>
      </w:r>
    </w:p>
    <w:p>
      <w:pPr>
        <w:pStyle w:val="Normal"/>
        <w:widowControl w:val="false"/>
        <w:autoSpaceDE w:val="false"/>
        <w:ind w:right="-720" w:hanging="0"/>
        <w:jc w:val="center"/>
        <w:rPr>
          <w:b/>
          <w:b/>
          <w:sz w:val="28"/>
        </w:rPr>
      </w:pPr>
      <w:r>
        <w:rPr>
          <w:b/>
          <w:sz w:val="28"/>
        </w:rPr>
        <w:t>Systems Thinking and the State of the World:</w:t>
      </w:r>
    </w:p>
    <w:p>
      <w:pPr>
        <w:pStyle w:val="Normal"/>
        <w:widowControl w:val="false"/>
        <w:autoSpaceDE w:val="false"/>
        <w:spacing w:lineRule="auto" w:line="360"/>
        <w:ind w:right="-720" w:hanging="0"/>
        <w:jc w:val="center"/>
        <w:rPr>
          <w:b/>
          <w:b/>
          <w:sz w:val="28"/>
        </w:rPr>
      </w:pPr>
      <w:r>
        <w:rPr>
          <w:b/>
          <w:sz w:val="28"/>
        </w:rPr>
        <w:t>Knowing How to Connect the Dots</w:t>
      </w:r>
    </w:p>
    <w:p>
      <w:pPr>
        <w:pStyle w:val="Normal"/>
        <w:spacing w:lineRule="auto" w:line="360"/>
        <w:ind w:right="-720" w:hanging="0"/>
        <w:jc w:val="center"/>
        <w:rPr>
          <w:b/>
          <w:b/>
          <w:color w:val="0000FF"/>
          <w:sz w:val="28"/>
        </w:rPr>
      </w:pPr>
      <w:r>
        <w:rPr>
          <w:b/>
          <w:color w:val="0000FF"/>
          <w:sz w:val="28"/>
        </w:rPr>
      </w:r>
    </w:p>
    <w:p>
      <w:pPr>
        <w:pStyle w:val="Normal"/>
        <w:tabs>
          <w:tab w:val="clear" w:pos="720"/>
          <w:tab w:val="left" w:pos="1080" w:leader="none"/>
        </w:tabs>
        <w:spacing w:lineRule="atLeast" w:line="360"/>
        <w:ind w:right="-720" w:hanging="0"/>
        <w:rPr/>
      </w:pPr>
      <w:r>
        <w:rPr/>
        <w:t xml:space="preserve">As our new century unfolds, it is becoming more and more evident that the major problems of our time — energy, the environment, climate change, food security, and financial security —  cannot be understood in isolation.  They are systemic problems, which means that they are all interconnected and interdependent. One of the most detailed and masterful documentations of the fundamental interconnectedness of world problems is the new book by Lester Brown, </w:t>
      </w:r>
      <w:r>
        <w:rPr>
          <w:i/>
        </w:rPr>
        <w:t>Plan B</w:t>
      </w:r>
      <w:r>
        <w:rPr/>
        <w:t>. Lester Brown, founder of the Worldwatch Institute and, more recently, of the World Policy Institute, has been for many years one of the most authoritative environmental thinkers. In this book, he demonstrates with impeccable clarity how the vicious circle of demographic pressure and poverty leads to the depletion of resources — falling water tables, shrinking forests, collapsing fisheries, eroding soils, and so on — and how this resource depletion, exacerbated by climate change, produces failing states whose governments can no longer provide security for their citizens, some of whom in sheer desperation turn to terrorism.</w:t>
      </w:r>
    </w:p>
    <w:p>
      <w:pPr>
        <w:pStyle w:val="Normal"/>
        <w:spacing w:lineRule="atLeast" w:line="360"/>
        <w:ind w:right="-720" w:hanging="0"/>
        <w:rPr/>
      </w:pPr>
      <w:r>
        <w:rPr/>
        <w:tab/>
        <w:t xml:space="preserve">All these problems, ultimately, must be seen as just different facets of one single crisis, which is largely a crisis of perception.  It derives from the fact that most people in our society, and especially our large social institutions, subscribe to the concepts of an outdated worldview, a perception of reality inadequate for dealing with our overpopulated, globally interconnected world.  </w:t>
      </w:r>
    </w:p>
    <w:p>
      <w:pPr>
        <w:pStyle w:val="Normal"/>
        <w:spacing w:lineRule="atLeast" w:line="360"/>
        <w:ind w:right="-720" w:firstLine="720"/>
        <w:rPr/>
      </w:pPr>
      <w:r>
        <w:rPr/>
        <w:t xml:space="preserve">Plan B is Lester Brown's roadmap for saving civilization. It is the alternative to "business as usual" (Plan A), which leads to disaster. The main message of the book is that there </w:t>
      </w:r>
      <w:r>
        <w:rPr>
          <w:i/>
        </w:rPr>
        <w:t>are</w:t>
      </w:r>
      <w:r>
        <w:rPr/>
        <w:t xml:space="preserve">  solutions to the major problems of our time; some of them even simple.  But they require a radical shift in our perceptions, our thinking, our values.  And, indeed, we are now at the beginning of  such a fundamental change of world view in science and society, a change of paradigms as radical as the Copernican Revolution.</w:t>
      </w:r>
    </w:p>
    <w:p>
      <w:pPr>
        <w:pStyle w:val="Normal"/>
        <w:spacing w:lineRule="atLeast" w:line="360"/>
        <w:ind w:right="-720" w:hanging="0"/>
        <w:rPr/>
      </w:pPr>
      <w:r>
        <w:rPr/>
        <w:tab/>
        <w:t>Unfortunately, this realization has not yet dawned on most of our political and corporate leaders. Most of our leaders are unable to "connect the dots," to use a popular phrase; they fail to see how the major problems of our time are all interrelated. Moreover, they refuse to recognize how their so-called solutions affect future generations.  From the systemic point of view, the only viable solutions are those that are sustainable.  As Lester Brown put it in his pioneering definition more than twenty-five years ago, "A sustainable society is one that satisfies its needs without diminishing the prospects of future generations."</w:t>
      </w:r>
    </w:p>
    <w:p>
      <w:pPr>
        <w:pStyle w:val="Normal"/>
        <w:spacing w:lineRule="atLeast" w:line="360"/>
        <w:ind w:right="-720" w:hanging="0"/>
        <w:rPr/>
      </w:pPr>
      <w:r>
        <w:rPr/>
      </w:r>
    </w:p>
    <w:p>
      <w:pPr>
        <w:pStyle w:val="Normal"/>
        <w:spacing w:lineRule="atLeast" w:line="360"/>
        <w:ind w:right="-720" w:hanging="0"/>
        <w:rPr>
          <w:u w:val="single"/>
        </w:rPr>
      </w:pPr>
      <w:r>
        <w:rPr>
          <w:u w:val="single"/>
        </w:rPr>
        <w:t>systems thinking</w:t>
      </w:r>
    </w:p>
    <w:p>
      <w:pPr>
        <w:pStyle w:val="Normal"/>
        <w:spacing w:lineRule="atLeast" w:line="360"/>
        <w:ind w:right="-720" w:hanging="0"/>
        <w:rPr>
          <w:u w:val="single"/>
        </w:rPr>
      </w:pPr>
      <w:r>
        <w:rPr>
          <w:u w:val="single"/>
        </w:rPr>
      </w:r>
    </w:p>
    <w:p>
      <w:pPr>
        <w:pStyle w:val="Normal"/>
        <w:spacing w:lineRule="atLeast" w:line="360"/>
        <w:ind w:right="-720" w:hanging="0"/>
        <w:rPr/>
      </w:pPr>
      <w:r>
        <w:rPr/>
        <w:t>Over the past twenty-five years it has become clear that a full understanding of these issues requires nothing less than a radically new conception of life. And indeed, such a new understanding of life is now emerging. At the forefront of contemporary science, the universe is not longer seen as a machine  composed of elementary building blocks. We have discovered that the material world, ultimately, is a network of inseparable patterns of relationships; that the planet as a whole is a living, self-regulating system. The view of the human body as a machine and of the mind as a separate entity is being replaced by one that sees not only the brain, but also the immune system, the bodily tissues, and even each cell as a living, cognitive system. Evolution is no longer seen as a competitive struggle for existence, but rather as a cooperative dance in which creativity and the constant emergence of novelty are the driving forces. And with the new emphasis on complexity, networks, and patterns of organization, a new science of quality is slowly emerging.</w:t>
      </w:r>
    </w:p>
    <w:p>
      <w:pPr>
        <w:pStyle w:val="Normal"/>
        <w:spacing w:lineRule="atLeast" w:line="360"/>
        <w:ind w:right="-720" w:firstLine="720"/>
        <w:rPr/>
      </w:pPr>
      <w:r>
        <w:rPr>
          <w:szCs w:val="26"/>
        </w:rPr>
        <w:t xml:space="preserve">This new conception of life involves </w:t>
      </w:r>
      <w:r>
        <w:rPr/>
        <w:t>a new kind of thinking — thinking in terms of relationships, patterns, and context. In science, this way of thinking is known as "systemic thinking," or "systems thinking." It emerged in the 1920s and 1930s from a series of interdisciplinary dialogues among biologists, psychologists, and ecologists. In all these fields, scientists realized that a living system — an organism, ecosystem, or social system — is an integrated whole whose properties cannot be reduced to those of smaller parts. The "systemic" properties are properties of the whole, which none of its parts have. So, systems thinking involves a shift of perspective from the parts to the whole. The early systems thinkers coined the phrase, "The whole is more than the sum of its parts."</w:t>
      </w:r>
    </w:p>
    <w:p>
      <w:pPr>
        <w:pStyle w:val="Normal"/>
        <w:spacing w:lineRule="atLeast" w:line="360"/>
        <w:ind w:right="-720" w:hanging="0"/>
        <w:rPr/>
      </w:pPr>
      <w:r>
        <w:rPr/>
        <w:tab/>
        <w:t>What exactly does this mean? In what sense is the whole more than the sum of its parts? The answer is: relationships. All the essential properties of a living system depend on the relationships among the system’s components. Systems thinking means thinking in terms of relationships. Understanding life requires a shift of perspective, not only from the parts to the whole but also</w:t>
      </w:r>
      <w:r>
        <w:rPr>
          <w:b/>
        </w:rPr>
        <w:t xml:space="preserve"> </w:t>
      </w:r>
      <w:r>
        <w:rPr/>
        <w:t>from</w:t>
      </w:r>
      <w:r>
        <w:rPr>
          <w:b/>
        </w:rPr>
        <w:t xml:space="preserve"> </w:t>
      </w:r>
      <w:r>
        <w:rPr/>
        <w:t>objects to relationships. These relationships include the relationships among the system's components and also those between the system as a whole and surrounding larger systems. Those relationships between the system and its environment are what we mean by context. Systems thinking is always contextual thinking.</w:t>
      </w:r>
    </w:p>
    <w:p>
      <w:pPr>
        <w:pStyle w:val="Normal"/>
        <w:spacing w:lineRule="atLeast" w:line="360"/>
        <w:ind w:right="-720" w:hanging="0"/>
        <w:rPr/>
      </w:pPr>
      <w:r>
        <w:rPr/>
        <w:tab/>
        <w:t xml:space="preserve">Now, understanding relationships is not easy for us, because it is something that goes counter to the traditional scientific enterprise in Western culture. In science, we have been told, things need to be measured and weighed. But relationships cannot be measured and weighed;  relationships need to be mapped. So there is another shift of perspective: from measuring to mapping, from quantity to quality. </w:t>
      </w:r>
    </w:p>
    <w:p>
      <w:pPr>
        <w:pStyle w:val="Normal"/>
        <w:spacing w:lineRule="atLeast" w:line="360"/>
        <w:ind w:right="-720" w:firstLine="720"/>
        <w:rPr/>
      </w:pPr>
      <w:r>
        <w:rPr/>
        <w:t>When you map relationships, you will find certain configurations that occur repeatedly. This is what we call a pattern. Networks, cycles, feedback loops, are examples of patterns of organization that are characteristic of life. The outstanding property these patterns have in common is that they are nonlinear. All living systems are nonlinear systems. Hence, systems thinking also involves a shift from linear to nonlinear thinking.</w:t>
      </w:r>
    </w:p>
    <w:p>
      <w:pPr>
        <w:pStyle w:val="Normal"/>
        <w:spacing w:lineRule="atLeast" w:line="360"/>
        <w:ind w:right="-720" w:firstLine="720"/>
        <w:rPr/>
      </w:pPr>
      <w:r>
        <w:rPr/>
        <w:t xml:space="preserve">In science, the study of nonlinear systems is exceedingly difficult, and until recently the corresponding nonlinear equations were impossible to solve. But in the 1970s scientists for the first time had powerful high-speed computers that could help them tackle and solve nonlinear equations. In doing so, they devised a number of techniques, a new kind of mathematical language, known technically as "nonlinear dynamics" and popularly as "complexity theory," that revealed very surprising patterns underneath the seemingly chaotic behavior of nonlinear systems. </w:t>
      </w:r>
    </w:p>
    <w:p>
      <w:pPr>
        <w:pStyle w:val="Normal"/>
        <w:spacing w:lineRule="atLeast" w:line="360"/>
        <w:ind w:right="-720" w:hanging="0"/>
        <w:rPr/>
      </w:pPr>
      <w:r>
        <w:rPr/>
        <w:tab/>
        <w:t>When you solve a nonlinear equation with these new techniques, the result is not a formula but a visual shape, a pattern traced by the computer. So, this new mathematics is a mathematics of patterns, of relationships. The strange attractors of chaos theory and the fractals of fractal geometry are examples of such patterns. They are visual descriptions of the system's complex dynamics.</w:t>
      </w:r>
    </w:p>
    <w:p>
      <w:pPr>
        <w:pStyle w:val="Normal"/>
        <w:spacing w:lineRule="atLeast" w:line="360"/>
        <w:ind w:right="-720" w:hanging="0"/>
        <w:rPr/>
      </w:pPr>
      <w:r>
        <w:rPr/>
        <w:tab/>
      </w:r>
    </w:p>
    <w:p>
      <w:pPr>
        <w:pStyle w:val="Normal"/>
        <w:spacing w:lineRule="atLeast" w:line="360"/>
        <w:ind w:right="-720" w:hanging="0"/>
        <w:rPr>
          <w:u w:val="single"/>
        </w:rPr>
      </w:pPr>
      <w:r>
        <w:rPr>
          <w:u w:val="single"/>
        </w:rPr>
        <w:t>ecological literacy</w:t>
      </w:r>
    </w:p>
    <w:p>
      <w:pPr>
        <w:pStyle w:val="Normal"/>
        <w:spacing w:lineRule="atLeast" w:line="360"/>
        <w:ind w:right="-720" w:hanging="0"/>
        <w:rPr>
          <w:u w:val="single"/>
        </w:rPr>
      </w:pPr>
      <w:r>
        <w:rPr>
          <w:u w:val="single"/>
        </w:rPr>
      </w:r>
    </w:p>
    <w:p>
      <w:pPr>
        <w:pStyle w:val="Normal"/>
        <w:spacing w:lineRule="atLeast" w:line="360"/>
        <w:ind w:right="-720" w:hanging="0"/>
        <w:rPr/>
      </w:pPr>
      <w:r>
        <w:rPr/>
        <w:t xml:space="preserve">When we apply the new conception of life to studying the structures, metabolic processes, and evolution of the myriads of species on the planet, we notice immediately that the outstanding characteristic of our biosphere is that it has sustained life for billions of years. How does the Earth do that? </w:t>
      </w:r>
    </w:p>
    <w:p>
      <w:pPr>
        <w:pStyle w:val="Normal"/>
        <w:spacing w:lineRule="atLeast" w:line="360"/>
        <w:ind w:right="-720" w:firstLine="720"/>
        <w:rPr/>
      </w:pPr>
      <w:r>
        <w:rPr/>
        <w:t>To understand how nature sustains life, we need to move from biology to ecology, because sustained life is a property of an ecosystem rather than a single  organism or species.  Over billions of years of evolution, the Earth's ecosystems have evolved certain principles of organization to sustain the web of life. Knowledge of these principles of organization, or principles of ecology is what I call "ecological literacy."</w:t>
      </w:r>
    </w:p>
    <w:p>
      <w:pPr>
        <w:pStyle w:val="Normal"/>
        <w:spacing w:lineRule="atLeast" w:line="360"/>
        <w:ind w:right="-720" w:firstLine="720"/>
        <w:rPr/>
      </w:pPr>
      <w:r>
        <w:rPr>
          <w:rFonts w:eastAsia="Palatino;Book Antiqua"/>
        </w:rPr>
        <w:t xml:space="preserve"> </w:t>
      </w:r>
      <w:r>
        <w:rPr/>
        <w:t>In the coming decades the survival of humanity will depend on our ecological literacy — our ability to understand the basic principles of ecology and to live accordingly. This means that ecoliteracy must become a critical skill for politicians, business leaders, and professionals in all spheres, and should be the most important part of education at all levels — from primary and secondary schools to colleges, universities, and the continuing education and training of professionals.</w:t>
      </w:r>
    </w:p>
    <w:p>
      <w:pPr>
        <w:pStyle w:val="BodyText3"/>
        <w:spacing w:lineRule="atLeast" w:line="360"/>
        <w:ind w:right="0" w:hanging="0"/>
        <w:rPr/>
      </w:pPr>
      <w:r>
        <w:rPr/>
        <w:tab/>
        <w:t>We need to teach our children, our students, and our corporate and political leaders, the fundamental facts of life — that one species' waste is another species' food; that matter cycles continually through the web of life;</w:t>
      </w:r>
      <w:r>
        <w:rPr>
          <w:b/>
        </w:rPr>
        <w:t xml:space="preserve"> </w:t>
      </w:r>
      <w:r>
        <w:rPr/>
        <w:t xml:space="preserve">that the energy driving the ecological cycles flows from the sun; that diversity assures resilience; that life, from its beginning more than three billion years ago, did not take over the planet by combat but by networking. </w:t>
      </w:r>
    </w:p>
    <w:p>
      <w:pPr>
        <w:pStyle w:val="BodyText3"/>
        <w:spacing w:lineRule="atLeast" w:line="360"/>
        <w:ind w:right="-720" w:hanging="0"/>
        <w:rPr/>
      </w:pPr>
      <w:r>
        <w:rPr/>
        <w:tab/>
        <w:t>All these principles of ecology are closely interrelated. They are just different aspects of a single fundamental pattern of organization that has enabled nature to sustain life for billions of years. In a nutshell: nature sustains life by creating and nurturing communities. No individual organism can exist in isolation. Animals depend on the photosynthesis of plants for their energy needs; plants depend on the carbon dioxide produced by animals, as well as on the nitrogen fixed by bacteria at their roots; and together plants, animals, and microorganisms regulate the entire biosphere and maintain the conditions conducive to life.</w:t>
      </w:r>
    </w:p>
    <w:p>
      <w:pPr>
        <w:pStyle w:val="BodyText3"/>
        <w:spacing w:lineRule="atLeast" w:line="360"/>
        <w:ind w:right="-720" w:hanging="0"/>
        <w:rPr/>
      </w:pPr>
      <w:r>
        <w:rPr/>
        <w:tab/>
        <w:t>Sustainability, then, is not an individual property but a property of an entire web of relationships. It always involves a whole community. This is the profound lesson we need to learn from nature. The way to sustain life is to build and nurture community. A sustainable human community interacts with other communities — human and nonhuman — in  ways that enable them to live and develop according to their nature. Sustainability does not mean that things do not change. It is a dynamic process of coevolution rather than a static state.</w:t>
      </w:r>
    </w:p>
    <w:p>
      <w:pPr>
        <w:pStyle w:val="Normal"/>
        <w:spacing w:lineRule="atLeast" w:line="360"/>
        <w:ind w:right="-720" w:hanging="0"/>
        <w:rPr>
          <w:rFonts w:eastAsia="Times"/>
          <w:szCs w:val="20"/>
        </w:rPr>
      </w:pPr>
      <w:r>
        <w:rPr>
          <w:rFonts w:eastAsia="Times"/>
          <w:szCs w:val="20"/>
        </w:rPr>
      </w:r>
    </w:p>
    <w:p>
      <w:pPr>
        <w:pStyle w:val="Normal"/>
        <w:spacing w:lineRule="atLeast" w:line="360"/>
        <w:ind w:right="-720" w:hanging="0"/>
        <w:rPr>
          <w:u w:val="single"/>
        </w:rPr>
      </w:pPr>
      <w:r>
        <w:rPr>
          <w:u w:val="single"/>
        </w:rPr>
        <w:t>interconnectedness of world problems</w:t>
      </w:r>
    </w:p>
    <w:p>
      <w:pPr>
        <w:pStyle w:val="Normal"/>
        <w:spacing w:lineRule="atLeast" w:line="360"/>
        <w:ind w:right="-720" w:hanging="0"/>
        <w:rPr>
          <w:u w:val="single"/>
        </w:rPr>
      </w:pPr>
      <w:r>
        <w:rPr>
          <w:u w:val="single"/>
        </w:rPr>
      </w:r>
    </w:p>
    <w:p>
      <w:pPr>
        <w:pStyle w:val="Normal"/>
        <w:spacing w:lineRule="atLeast" w:line="360"/>
        <w:ind w:right="-720" w:hanging="0"/>
        <w:rPr/>
      </w:pPr>
      <w:r>
        <w:rPr/>
        <w:t xml:space="preserve">Once we become ecologically literate, once we understand the processes and patterns of relationships that enable ecosystems to sustain life, we will also understand the many ways in which our human civilization has ignored these ecological patterns and processes and has interfered with them. And we will realize that these interferences are the fundamental causes of many of our current world problems. Thinking systemically, we will recognize the major problems of our time as systemic problems — all interconnected and interdependent. This is the fundamental message of the first part of Lester Brown's book, </w:t>
      </w:r>
      <w:r>
        <w:rPr>
          <w:i/>
        </w:rPr>
        <w:t>Plan B</w:t>
      </w:r>
      <w:r>
        <w:rPr/>
        <w:t>, in which he offers a detailed systemic analysis to document the fundamental interconnectedness of our current world problems.</w:t>
      </w:r>
    </w:p>
    <w:p>
      <w:pPr>
        <w:pStyle w:val="Normal"/>
        <w:spacing w:lineRule="atLeast" w:line="360"/>
        <w:ind w:right="-720" w:hanging="0"/>
        <w:rPr/>
      </w:pPr>
      <w:r>
        <w:rPr/>
        <w:tab/>
        <w:t xml:space="preserve">I would now like to summarize Brown's analysis, and to do so I want to use a conceptual map that shows how the major problems of our time are interlinked </w:t>
      </w:r>
    </w:p>
    <w:p>
      <w:pPr>
        <w:pStyle w:val="Normal"/>
        <w:spacing w:lineRule="atLeast" w:line="360"/>
        <w:ind w:right="-720" w:hanging="0"/>
        <w:rPr/>
      </w:pPr>
      <w:r>
        <w:rPr/>
        <w:t>(SLIDE 2). As you can see, these interconnections are very intricate, and the entire conceptual map is rather overwhelming. So, let me guide you through it piece by piece.</w:t>
      </w:r>
    </w:p>
    <w:p>
      <w:pPr>
        <w:pStyle w:val="Normal"/>
        <w:spacing w:lineRule="atLeast" w:line="360"/>
        <w:ind w:right="-720" w:firstLine="720"/>
        <w:rPr/>
      </w:pPr>
      <w:r>
        <w:rPr/>
        <w:t xml:space="preserve">(SLIDE 3) The fundamental dilemma underlying the major problems of our time seems to be the illusion that unlimited growth is possible on a finite planet. This, in turn, reflects the clash between linear thinking and the nonlinear patterns in our biosphere — the ecological networks and cycles that constitute the web of life. This highly nonlinear global network contains countless feedback loops through which the planet balances and regulates itself. Our current economic system, by contrast, is fueled by materialism and greed that do not seem to recognize any limits. </w:t>
      </w:r>
    </w:p>
    <w:p>
      <w:pPr>
        <w:pStyle w:val="Normal"/>
        <w:spacing w:lineRule="atLeast" w:line="360"/>
        <w:ind w:right="-720" w:firstLine="720"/>
        <w:rPr/>
      </w:pPr>
      <w:r>
        <w:rPr/>
        <w:t xml:space="preserve">(SLIDE 4) There are actually three kinds of growth that have severe impacts on our natural environment: economic growth, corporate growth, and population growth. The illusion of the viability of unlimited growth is maintained by economists who refuse to include the social and environmental costs of economic activities in their theories. Consequently, there are huge differences between market prices and true costs, for example for fossil fuels. As Lester Brown points out, this amounts to a massive market failure. </w:t>
      </w:r>
    </w:p>
    <w:p>
      <w:pPr>
        <w:pStyle w:val="Normal"/>
        <w:spacing w:lineRule="atLeast" w:line="360"/>
        <w:ind w:right="-720" w:firstLine="720"/>
        <w:rPr/>
      </w:pPr>
      <w:r>
        <w:rPr/>
        <w:t xml:space="preserve">(SLIDE 5) Economic and corporate growth are pursued by global capitalism, the dominant economic system today. At the center of the global economy is a network of financial flows, which has been designed without any ethical framework. In fact, social inequality and social exclusion are inherent features of economic globalization, widening the gap between the rich and the poor and increasing world poverty. </w:t>
      </w:r>
    </w:p>
    <w:p>
      <w:pPr>
        <w:pStyle w:val="Normal"/>
        <w:spacing w:lineRule="atLeast" w:line="360"/>
        <w:ind w:right="-720" w:firstLine="720"/>
        <w:rPr/>
      </w:pPr>
      <w:r>
        <w:rPr/>
        <w:t xml:space="preserve">In this new economy, capital works in real time, moving continually through  global financial networks. These movements are facilitated by the so-called "free-trade" rules, designed to support continuing corporate growth. Sophisticated information and communication technologies enable investors and speculators to move rapidly from one option to another in a relentless search for investment opportunities. </w:t>
      </w:r>
    </w:p>
    <w:p>
      <w:pPr>
        <w:pStyle w:val="Normal"/>
        <w:spacing w:lineRule="atLeast" w:line="360"/>
        <w:ind w:right="-720" w:firstLine="720"/>
        <w:rPr/>
      </w:pPr>
      <w:r>
        <w:rPr/>
        <w:t xml:space="preserve">Economic and corporate growth are pursued relentlessly by promoting excessive consumption and a throw-away economy, which makes them energy and resource intensive, generating waste and pollution, and depleting the Earth's natural resources. </w:t>
      </w:r>
    </w:p>
    <w:p>
      <w:pPr>
        <w:pStyle w:val="Normal"/>
        <w:spacing w:lineRule="atLeast" w:line="360"/>
        <w:ind w:right="-720" w:firstLine="720"/>
        <w:rPr/>
      </w:pPr>
      <w:r>
        <w:rPr/>
        <w:t>(SLIDE 6) Population growth and poverty form a vicious circle, or self-amplifying feedback loop. Rapid population growth reduces the available cropland and water supplies per person. The resulting poverty, often coupled with illiteracy, in turn increases the demographic pressure, as illiterate women typically have less access to family planning and thus have much larger families than literate women. The results of this mutual reinforcement of demographic pressure and poverty are the growing health challenges of the HIV epidemic and other infectious diseases, on the one hand, and further depletion of resources on the other.</w:t>
      </w:r>
    </w:p>
    <w:p>
      <w:pPr>
        <w:pStyle w:val="Normal"/>
        <w:spacing w:lineRule="atLeast" w:line="360"/>
        <w:ind w:right="-720" w:firstLine="720"/>
        <w:rPr/>
      </w:pPr>
      <w:r>
        <w:rPr/>
        <w:t>(SLIDE 7) Excessive consumption and waste in industrialized countries and rapid population growth in many developing countries combine to exert severe pressures on our natural resources, leading to overgrazing, deforestation, and overfishing. The results are well known — falling water tables, rivers running dry, lakes disappearing, shrinking forests, collapsing fisheries, eroding soils, grasslands turning into deserts — all of which are severe threats to food security.</w:t>
      </w:r>
    </w:p>
    <w:p>
      <w:pPr>
        <w:pStyle w:val="Normal"/>
        <w:spacing w:lineRule="atLeast" w:line="360"/>
        <w:ind w:right="-720" w:firstLine="720"/>
        <w:rPr/>
      </w:pPr>
      <w:r>
        <w:rPr/>
        <w:t>Water scarcity has led to intense conflicts between farmers and cities, with farmers usually losing out, in addition to many political stresses in regional and international conflicts. Soil erosion not only results in the decline of soil fertility, but also in an increasing number of dust storms that can travel for thousands of miles and cause further degradation of land, as well as damage to coral reefs.</w:t>
      </w:r>
    </w:p>
    <w:p>
      <w:pPr>
        <w:pStyle w:val="Normal"/>
        <w:spacing w:lineRule="atLeast" w:line="360"/>
        <w:ind w:right="-720" w:firstLine="720"/>
        <w:rPr/>
      </w:pPr>
      <w:r>
        <w:rPr/>
        <w:t xml:space="preserve">Deforestation, especially in the tropical rainforests, results in the destruction of habitats of numerous plant and animal species, and consequently in their extinction. Indeed, we are now in the early stages of a massive species extinction which, for the first time in the history of the planet, is not caused by natural phenomena but by human behavior. As various forms of life disappear, so do the services they provide — water purification, pollination, flood control, etc. If the loss of these priceless ecosystem services continues, it could tear huge gaps in the fabric of the web of life. </w:t>
      </w:r>
    </w:p>
    <w:p>
      <w:pPr>
        <w:pStyle w:val="Normal"/>
        <w:spacing w:lineRule="atLeast" w:line="360"/>
        <w:ind w:right="-720" w:firstLine="720"/>
        <w:rPr/>
      </w:pPr>
      <w:r>
        <w:rPr/>
        <w:t xml:space="preserve">(SLIDE 8) All of these environmental problems are exacerbated by global climate change, caused by our energy-intensive and fossil-fuel-based technologies. This is aggravated by deforestation through the release of massive amounts of carbon into the atmosphere. </w:t>
      </w:r>
    </w:p>
    <w:p>
      <w:pPr>
        <w:pStyle w:val="Normal"/>
        <w:spacing w:lineRule="atLeast" w:line="360"/>
        <w:ind w:right="-720" w:firstLine="720"/>
        <w:rPr/>
      </w:pPr>
      <w:r>
        <w:rPr/>
        <w:t xml:space="preserve">Climate change manifests itself in increased floods, destructive storms, and forest fires, which cause economic devastation and give rise to large numbers of climate refugees. Other manifestations of climate change are severe heat waves and droughts that lead to crop withering, thus shrinking grain harvests and further threatening food security. In many regions of the world, the resulting decline of rainfall intensifies an already severe water scarcity. </w:t>
      </w:r>
    </w:p>
    <w:p>
      <w:pPr>
        <w:pStyle w:val="Normal"/>
        <w:spacing w:lineRule="atLeast" w:line="360"/>
        <w:ind w:right="-720" w:firstLine="720"/>
        <w:rPr/>
      </w:pPr>
      <w:r>
        <w:rPr/>
        <w:t>(SLIDE 9) Rising temperatures cause not only shrinking grain harvests, but also the melting of ice — both glaciers and polar ice — and consequently the rise of sea levels. The melting of glaciers severely impacts the irrigation of rice and wheat fields by large rivers fed by those glaciers. These effects are additional huge threats to food security. Rising seas could potentially result in millions of climate refugees in the coming years. And finally, rising global temperatures alter many habitats and threaten the extinction of species living in them.</w:t>
      </w:r>
    </w:p>
    <w:p>
      <w:pPr>
        <w:pStyle w:val="Normal"/>
        <w:spacing w:lineRule="atLeast" w:line="360"/>
        <w:ind w:right="-720" w:firstLine="720"/>
        <w:rPr/>
      </w:pPr>
      <w:r>
        <w:rPr/>
        <w:t xml:space="preserve">(SLIDE 10) The excessive dependence of fossil fuels not only causes global warming but has brought us close to "peak oil". After oil production reaches its peak, it will decrease worldwide, extraction of the remaining reserves will be more and more costly, and hence the price of oil will continue to rise. Most affected will be the oil-intensive segments of the global economy, in particular the automobile industry, the airline industry, and industrial agriculture. Thus food prices are rising with rising oil prices, further threatening food security. There is now a serious risk that rising grain prices will lead to chaos in world grain markets and to food riots in low- and middle-income countries that import grain. </w:t>
      </w:r>
    </w:p>
    <w:p>
      <w:pPr>
        <w:pStyle w:val="Normal"/>
        <w:spacing w:lineRule="atLeast" w:line="360"/>
        <w:ind w:right="-720" w:firstLine="720"/>
        <w:rPr/>
      </w:pPr>
      <w:r>
        <w:rPr/>
        <w:t xml:space="preserve">The search for alternative energy sources has recently led to increased production of ethanol and other biofuels, and since the fuel-value of grain is higher on the markets than its food-value, more and more grain is diverted from food to producing fuels. At the same time, the price of grain is moving up toward the oil-equivalent value. </w:t>
      </w:r>
    </w:p>
    <w:p>
      <w:pPr>
        <w:pStyle w:val="Normal"/>
        <w:spacing w:lineRule="atLeast" w:line="360"/>
        <w:ind w:right="-720" w:firstLine="720"/>
        <w:rPr/>
      </w:pPr>
      <w:r>
        <w:rPr/>
        <w:t xml:space="preserve">The fact that the price of grain is now keyed to the price of oil is only possible because our global economic system has no ethical dimension. As Lester Brown points out, in such a system without ethics the question, "Shall we use grain to fuel cars or to feed people?", has a clear answer. The market says, "Let's fuel the cars." </w:t>
      </w:r>
    </w:p>
    <w:p>
      <w:pPr>
        <w:pStyle w:val="Normal"/>
        <w:spacing w:lineRule="atLeast" w:line="360"/>
        <w:ind w:right="-720" w:firstLine="720"/>
        <w:rPr/>
      </w:pPr>
      <w:r>
        <w:rPr/>
        <w:t>This is even more perverse in view of the fact that 20% of our grain harvest will supply less than 4% of automotive fuel. Indeed, the entire ethanol production in the U.S. could easily be replaced by raising average fuel efficiency by 20% (i.e. from 21mpg to 25mpg), which is nothing, given the technologies available today.</w:t>
      </w:r>
    </w:p>
    <w:p>
      <w:pPr>
        <w:pStyle w:val="Normal"/>
        <w:spacing w:lineRule="atLeast" w:line="360"/>
        <w:ind w:right="-720" w:firstLine="720"/>
        <w:rPr/>
      </w:pPr>
      <w:r>
        <w:rPr/>
        <w:t xml:space="preserve">(SLIDE 11) Lester Brown's book makes it abundantly clear that virtually all our environmental problems are threats to our food security — water scarcity, soil erosion, collapsing fisheries, extreme climate events;  and most recently, the rise of food prices due to rising energy costs and increasing diversion of grains to biofuel. </w:t>
      </w:r>
    </w:p>
    <w:p>
      <w:pPr>
        <w:pStyle w:val="Normal"/>
        <w:spacing w:lineRule="atLeast" w:line="360"/>
        <w:ind w:right="-720" w:firstLine="720"/>
        <w:rPr/>
      </w:pPr>
      <w:r>
        <w:rPr/>
        <w:t xml:space="preserve">In addition, increased fuel consumption accelerates global warming, which results in crop losses in heat waves that make crops wither, and from the loss of glaciers that feed rivers essential to irrigation. When we think systemically and understand how all these processes are interrelated, we realize that the vehicles we drive, and other consumer choices we make, have a major impact on the food supply to large populations in other parts of the world. </w:t>
      </w:r>
    </w:p>
    <w:p>
      <w:pPr>
        <w:pStyle w:val="Normal"/>
        <w:spacing w:lineRule="atLeast" w:line="360"/>
        <w:ind w:right="-720" w:firstLine="720"/>
        <w:rPr/>
      </w:pPr>
      <w:r>
        <w:rPr/>
        <w:t>(SLIDE 12) As a result of these multiple threats to food security, world hunger is now on the rise again after a long steady decline. This worldwide famine and the large numbers of climate refugees have resulted in increasing numbers of failing states, characterized by the disintegration of law and order and the rise of civil conflict. The governments of these states can no longer provide security for their citizens, some of whom in sheer desperation turn to terrorism. With increasing numbers of failing states, and ever increasing tears in the fabric of the web of life, caused by continuing species extinction, civilization itself could begin to unravel.</w:t>
      </w:r>
    </w:p>
    <w:p>
      <w:pPr>
        <w:pStyle w:val="Normal"/>
        <w:spacing w:lineRule="atLeast" w:line="360"/>
        <w:ind w:right="-720" w:firstLine="720"/>
        <w:rPr/>
      </w:pPr>
      <w:r>
        <w:rPr/>
        <w:t>(SLIDE 13) As Brown shows in great detail in his book, and as you can see from this rather complex conceptual map, today's world problems are all fundamentally interconnected and interdependent.  The strategy of Plan B is informed by the awareness of this interdependence. It involves several simultaneous actions that are mutually supportive, mirroring the interdependence of the problems they address.</w:t>
      </w:r>
    </w:p>
    <w:p>
      <w:pPr>
        <w:pStyle w:val="Normal"/>
        <w:spacing w:lineRule="atLeast" w:line="360"/>
        <w:ind w:right="-720" w:firstLine="720"/>
        <w:rPr/>
      </w:pPr>
      <w:r>
        <w:rPr/>
        <w:t xml:space="preserve">The components of Plan B are shaped by what is needed today, not by what is considered politically feasible. The main goals are, in the author's words, "restructuring the economy, restoring its natural support systems, eradicating poverty, stabilizing population and climate, and, above all, restoring hope." Brown also provides a budget for each of his proposals, based on estimates derived from numerous authoritative studies. </w:t>
      </w:r>
    </w:p>
    <w:p>
      <w:pPr>
        <w:pStyle w:val="Normal"/>
        <w:spacing w:lineRule="atLeast" w:line="360"/>
        <w:ind w:right="-720" w:firstLine="720"/>
        <w:rPr/>
      </w:pPr>
      <w:r>
        <w:rPr/>
        <w:t>The combined annual budget for the basic social goals and Earth restoration goals of Plan B is $190 billion. It sounds like a lot of money, until we learn that it is roughly one third of the current U.S. military budget, or one sixth of the global military budget. This means that the financial resources for Plan B would easily be available if our political leaders could reorder their priorities and realize that this, in a sense, is the new defense budget, the one that addresses the most serious threats to our security.</w:t>
      </w:r>
    </w:p>
    <w:p>
      <w:pPr>
        <w:pStyle w:val="Normal"/>
        <w:spacing w:lineRule="atLeast" w:line="360"/>
        <w:ind w:right="-720" w:firstLine="720"/>
        <w:rPr/>
      </w:pPr>
      <w:r>
        <w:rPr/>
        <w:t>The theoretical framework underlying Plan B is based on the thorough understanding of the basic principles of ecology. Its detailed proposals involve applying  this ecological knowledge to the redesign of our technologies and social institutions, so as to bridge the current gap between human design and the ecologically sustainable systems of nature. This is what is known as ecological design, or "ecodesign." In recent years, there has been a dramatic rise in ecologically oriented design practices and projects, all of which are now well documented.</w:t>
      </w:r>
    </w:p>
    <w:p>
      <w:pPr>
        <w:pStyle w:val="Normal"/>
        <w:spacing w:lineRule="atLeast" w:line="360"/>
        <w:ind w:right="-720" w:firstLine="720"/>
        <w:rPr/>
      </w:pPr>
      <w:r>
        <w:rPr/>
        <w:t xml:space="preserve">These ecodesign technologies and projects all incorporate the basic principles of ecology and therefore have some key characteristics in common. They tend to be small- scale projects with plenty of diversity, energy efficient, non-polluting, community oriented, and labor intensive, creating plenty of jobs. </w:t>
      </w:r>
    </w:p>
    <w:p>
      <w:pPr>
        <w:pStyle w:val="Normal"/>
        <w:spacing w:lineRule="atLeast" w:line="360"/>
        <w:ind w:right="-720" w:firstLine="720"/>
        <w:rPr/>
      </w:pPr>
      <w:r>
        <w:rPr/>
        <w:t>The recent ecodesign revolution provides the justification for Lester Brown's optimism and hope. All the proposals of Plan B are based on existing technologies and illustrated with successful examples from countries around the world. They make it evident that we have the knowledge, the technologies, and the financial means to save civilization and build a sustainable future. All we need now is political will and leadership. This is an enterprise that transcends all our differences of race, culture, or class. The Earth is our common home, and creating a sustainable world for our children and for future generations is our common task. As Lester Brown reminds us at the end of his inspiring book, "Saving civilization is not a spectator sport."</w:t>
      </w:r>
    </w:p>
    <w:p>
      <w:pPr>
        <w:pStyle w:val="Normal"/>
        <w:ind w:right="-720" w:hanging="0"/>
        <w:rPr/>
      </w:pPr>
      <w:r>
        <w:rPr/>
      </w:r>
    </w:p>
    <w:p>
      <w:pPr>
        <w:pStyle w:val="Normal"/>
        <w:ind w:right="-72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New York">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rPr>
  </w:style>
  <w:style w:type="paragraph" w:styleId="Endnote">
    <w:name w:val="Endnote Text"/>
    <w:basedOn w:val="Normal"/>
    <w:pPr/>
    <w:rPr>
      <w:rFonts w:ascii="Times New Roman" w:hAnsi="Times New Roman" w:cs="Times New Roman"/>
      <w:lang w:val="de-DE"/>
    </w:rPr>
  </w:style>
  <w:style w:type="paragraph" w:styleId="BodyText3">
    <w:name w:val="Body Text 3"/>
    <w:basedOn w:val="Normal"/>
    <w:qFormat/>
    <w:pPr>
      <w:ind w:right="720" w:hanging="0"/>
    </w:pPr>
    <w:rPr>
      <w:rFonts w:eastAsia="Times"/>
      <w:szCs w:val="20"/>
    </w:rPr>
  </w:style>
  <w:style w:type="paragraph" w:styleId="Writing">
    <w:name w:val="writing"/>
    <w:basedOn w:val="Normal"/>
    <w:qFormat/>
    <w:pPr/>
    <w:rPr>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2:13:00Z</dcterms:created>
  <dc:creator>Fritjof Capra</dc:creator>
  <dc:description/>
  <cp:keywords/>
  <dc:language>en-US</dc:language>
  <cp:lastModifiedBy> Reah Janise Kauffman</cp:lastModifiedBy>
  <cp:lastPrinted>2008-10-27T10:52:00Z</cp:lastPrinted>
  <dcterms:modified xsi:type="dcterms:W3CDTF">2008-10-27T14:52:00Z</dcterms:modified>
  <cp:revision>36</cp:revision>
  <dc:subject/>
  <dc:title>m</dc:title>
</cp:coreProperties>
</file>